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Human Endeavour High School videoconference resources and program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rewor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ractice making medicines as a reactor operator in the “Half-life Heroes” game (</w:t>
      </w:r>
      <w:hyperlink r:id="rId2">
        <w:r>
          <w:rPr>
            <w:rStyle w:val="InternetLink"/>
          </w:rPr>
          <w:t>https://www.ansto.gov.au/education/apps</w:t>
        </w:r>
      </w:hyperlink>
      <w:r>
        <w:rPr>
          <w:lang w:val="en-US" w:eastAsia="en-US"/>
        </w:rPr>
        <w:t xml:space="preserve"> )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Outline of videoconfere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99"/>
        <w:gridCol w:w="21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me (min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ources needed by studen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0:00-1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Videoconference equipment and connection che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Brief introduction of ANSTO</w:t>
            </w:r>
            <w:r>
              <w:rPr>
                <w:lang w:val="en-US" w:eastAsia="en-US"/>
              </w:rPr>
              <w:t xml:space="preserve"> (ANSTO makes nuclear medicines, ANSTO has Australia’s only nuclear reactor, ANSTO deals with radiation safely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:00-2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TO makes nuclear medic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Ask students whether they played the Half-life Hero game (if not, show them two minutes of the game on the screen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sk students why the reactor operator needs to work fast to produce and distribute the medicines. Give students 1 minute to write their answer and ask for volunteers to type their answer into the chat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Introduce concept of half-life using an A4 sheet of paper and scisso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sk students whether they think nuclear medicines have short of long half-lives. Again, give students 1 minutes to write their answer and ask for volunteers to type their answer into the chat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how students the PET scan animation as an example of how a nuclear medicine works to diagnose diseas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ork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P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4 sheet of pap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cisso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:00-3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TO has Australia’s only nuclear rea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Compare power and research reactors using a table. Give students 2 minutes to complete the table in their worksheet using the powerpoint presention in the videoconfer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Show mousetrap video and students answer question about what the mousetraps and pong pong balls represent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how ANSTO’s fission animation and explain over the top of the video. Mention all the products of the fission reaction (fission fragments, neutrons, heat and radiation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sk students which products of the fission reaction weren’t represented in the mousetrap mod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See ANSTO’s nuclear reactor (camera pan) and indicate main featur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ork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P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:00-4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TO uses radiation safel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Introduce three ways to reduce radiation dose (distance, time, shielding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how students pictures of radiation monitors used at ANSTO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Explain the distance experiment to the students. Ask students to record their hypothesis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Perform the distance experiment and ask students to record the results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sk students to graph their results for homework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sk for a volunteer to write a conclusion for the experiment via chat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ork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P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:00-5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 questi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180340</wp:posOffset>
          </wp:positionV>
          <wp:extent cx="217170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to.gov.au/education/app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09:00Z</dcterms:created>
  <dc:creator>zmuseumstaff</dc:creator>
  <dc:description/>
  <cp:keywords/>
  <dc:language>en-US</dc:language>
  <cp:lastModifiedBy>MURPHY, Bridget</cp:lastModifiedBy>
  <cp:lastPrinted>2018-08-21T13:01:00Z</cp:lastPrinted>
  <dcterms:modified xsi:type="dcterms:W3CDTF">2020-04-26T23:09:00Z</dcterms:modified>
  <cp:revision>2</cp:revision>
  <dc:subject/>
  <dc:title/>
</cp:coreProperties>
</file>