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Human Endeavour High School videoconference resources and program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rewor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Practice making medicines as a reactor operator in the “Half-life Heroes” game (</w:t>
      </w:r>
      <w:hyperlink r:id="rId2">
        <w:r>
          <w:rPr>
            <w:rStyle w:val="InternetLink"/>
          </w:rPr>
          <w:t>https://www.ansto.gov.au/education/apps</w:t>
        </w:r>
      </w:hyperlink>
      <w:r>
        <w:rPr>
          <w:lang w:val="en-US" w:eastAsia="en-US"/>
        </w:rPr>
        <w:t xml:space="preserve"> )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Prepare approximately 100 pieces of scrunched up paper for the class (enough for three pieces per student plus about 10 extr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Print out worksheets for videoconference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Outline of videoconferen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499"/>
        <w:gridCol w:w="215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me (min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ctivit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sources needed by student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0:00-10: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Equipment check with schoo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Brief introduction of ANSTO</w:t>
            </w:r>
            <w:r>
              <w:rPr>
                <w:lang w:val="en-US" w:eastAsia="en-US"/>
              </w:rPr>
              <w:t xml:space="preserve"> (ANSTO makes nuclear medicines, ANSTO has Australia’s only nuclear reactor, ANSTO deals with radiation safely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:00-20: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STO makes nuclear medic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 Ask students whether they played the Half-life Hero game (if not, show them two minutes of the game on the screen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Ask students why the reactor operator needs to work fast to produce and distribute the medicin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Introduce concept of half-life using a folded paper demonstrati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Show students the PET scan animation as an example of how a nuclear medicine works to diagnose diseas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scuss: How long does a nuclear medicine remain radioactive? How long does nuclear waste remain radioactive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Worksh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 P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:00-25: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STO has Australia’s only nuclear reacto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Compare power and research reactors using a tab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See ANSTO’s nuclear reactor (camera pan) and indicate main feature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Introduce nuclear fission with animatio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Do the fission demonstration with scrunched up pa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Worksh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 P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100 small pieces of scrunched up paper per class (each student has three piece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:00-40: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NSTO uses radiation safely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Introduce three ways to reduce radiation dose (distance, time, shielding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Give examples of where ANSTO uses these principles to reduce dose to worker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Demonstrate how radioactivity decreases over distance using a scintillation counter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Worksh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 Pen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Large piece of paper or whiteboard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Tex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0:00-50: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udent questio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48200</wp:posOffset>
          </wp:positionH>
          <wp:positionV relativeFrom="paragraph">
            <wp:posOffset>180340</wp:posOffset>
          </wp:positionV>
          <wp:extent cx="2171700" cy="445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sto.gov.au/education/app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58:00Z</dcterms:created>
  <dc:creator>zmuseumstaff</dc:creator>
  <dc:description/>
  <cp:keywords/>
  <dc:language>en-US</dc:language>
  <cp:lastModifiedBy>MURPHY, Bridget</cp:lastModifiedBy>
  <cp:lastPrinted>2018-08-21T13:01:00Z</cp:lastPrinted>
  <dcterms:modified xsi:type="dcterms:W3CDTF">2019-07-30T03:09:00Z</dcterms:modified>
  <cp:revision>6</cp:revision>
  <dc:subject/>
  <dc:title/>
</cp:coreProperties>
</file>